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Heading1"/>
        <w:ind w:left="0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76835</wp:posOffset>
            </wp:positionV>
            <wp:extent cx="4127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282" r="-37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Normal"/>
        <w:spacing w:before="0" w:after="29"/>
        <w:ind w:right="0" w:hanging="0"/>
        <w:jc w:val="center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Heading1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СОВЕТ ДЕПУТАТОВ </w:t>
      </w:r>
    </w:p>
    <w:p>
      <w:pPr>
        <w:pStyle w:val="Heading1"/>
        <w:spacing w:before="0" w:after="0"/>
        <w:ind w:left="0" w:right="0" w:hanging="0"/>
        <w:jc w:val="center"/>
        <w:rPr>
          <w:sz w:val="32"/>
          <w:lang w:val="ru-RU"/>
        </w:rPr>
      </w:pPr>
      <w:r>
        <w:rPr>
          <w:lang w:val="ru-RU"/>
        </w:rPr>
        <w:t>ЯКОВЛЕВСКОГО ГОРОДСКОГО ОКРУГА</w:t>
      </w:r>
    </w:p>
    <w:p>
      <w:pPr>
        <w:pStyle w:val="Heading1"/>
        <w:spacing w:before="0" w:after="0"/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/>
        <w:t>РАСПОРЯЖЕНИЕ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«  22  »    июля    2024 г.</w:t>
        <w:tab/>
        <w:tab/>
        <w:tab/>
        <w:tab/>
        <w:t xml:space="preserve">                                            № 29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значении общественных обсуждений 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по вопросам градостроительной деятельности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                           в Яковлевском городском округе, утвержденным решением Совета депутатов Яковлевского городского округа от 28 января 2020 года № 7, руководствуясь Уставом Яковлевского городского округа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1.Назначить общественные обсу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.1.По проекту решения о предоставлении разрешения на условно разрешенный вид использования земельного участка с кадастровым номером 31:10:1001011:249, расположенного по адресу: Российская Федерация, Белгородская область, Яковлевский городской округ, город Строитель,                         пер. Майский, № 2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(приложение № 1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31:10:1103001:450, расположенного по адресу: Российская Федерация, Белгородская область, Яковлевский городской округ, город Строитель,                    ул. Бархатная, №12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(приложение № 2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 проекту решения о предоставлении разрешения на условно разрешенный вид использования земельного участка с кадастровым номером 31:10:1109001:137, расположенного по адресу: Российская Федерация, Белгородская область, Яковлевский городской округ, х. Крапивенские Дворы,                         ул. Магистральная, № 6б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 xml:space="preserve"> (приложение № 3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 проекту решения о предоставлении разрешения на условно разрешенный вид использования земельного участка с кадастровым номером 31:10:0502001:424, расположенного по адресу: Российская Федерация, Белгородская область, Яковлевский городской округ, город Строитель,                         ул. Московская, № 43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 xml:space="preserve"> (приложение № 4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 проекту решения о предоставлении разрешения на условно разрешенный вид использования земельного участка с кадастровым номером 31:10:1103001:495, расположенного по адресу: Российская Федерация, Белгородская область, Яковлевский городской округ, город Строитель,                         ул. Ореховая, № 11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 xml:space="preserve"> (приложение № 5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 проекту решения о предоставлении разрешения на условно разрешенный вид использования земельного участка с кадастровым номером 31:10:0502001:1036, расположенного по адресу: Российская Федерация, Белгородская область, Яковлевский городской округ, город Строитель,                         ул. Крымская, № 28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 xml:space="preserve"> (приложение № 6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1.7.По проекту решения о предоставлении разрешения на условно разрешенный вид использования земельного участка с кадастровым номером 31:10:0502001:1245, расположенного по адресу: Российская Федерация, Белгородская область, Яковлевский городской округ, город Строитель,                         ул. Олимпийская, № 87 (приложение № 7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1.8.По проекту решения о предоставлении разрешения на условно разрешенный вид использования земельного участка с кадастровым номером 31:10:0502001:1578, расположенного по адресу: Российская Федерация, Белгородская область, Яковлевский городской округ, город Строитель,                         ул. Московская, № 31 (приложение № 8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1.9.По проекту решения о предоставлении разрешения на условно разрешенный вид использования земельного участка с кадастровым номером 31:10:1001011:166, расположенного по адресу: Российская Федерация, Белгородская область, Яковлевский городской округ, город Строитель,                         ул. Фомина, № 18 (приложение № 9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1.10.По проекту решения о предоставлении разрешения на условно разрешенный вид использования земельного участка с кадастровым номером 31:10:0805001:2, расположенного по адресу: Российская Федерация, Белгородская область, Яковлевский городской округ (приложение № 10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Инициаторы общественных обсуждений по проектам, указанным                        в пункте 1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.Инициатор общественных обсуждений по проекту, указанному                       в подпункте 1 пункта 1 настоящего распоряжения - Кирюхина Наталья Михайловн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2.Инициатор общественных обсуждений по проекту, указанному                       в подпункте 2 пункта 1 настоящего распоряжения - Вереитинов Алексей Леонидович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3.Инициатор общественных обсуждений по проекту, указанному                       в подпункте 3 пункта 1 настоящего распоряжения - Галкина Евгения Юрьевн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4.Инициатор общественных обсуждений по проекту, указанному                       в подпункте 4 пункта 1 настоящего распоряжения - Кирюхина Наталья Михайловн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2.5.Инициатор общественных обсуждений по проекту, указанному                       в подпункте 5 пункта 1 настоящего распоряжения - Рязанова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Виктория Владимировн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6.Инициатор общественных обсуждений по проекту, указанному                      в подпункте 6 пункта 1 настоящего распоряжения - Малинина Олеся Викторовн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7.Инициатор общественных обсуждений по проекту, указанному                     в подпункте 7 пункта 1 настоящего распоряжения - Реутов Владимир Николаевич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8.Инициатор общественных обсуждений по проекту, указанному                                 в подпункте 8 пункта 1 настоящего распоряжения - Куликов Игорь Алексеевич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9.Инициатор общественных обсуждений по проекту, указанному                     в подпункте 9 пункта 1 настоящего распоряжения - Сивокозова Раиса Васильевн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0.Инициатор общественных обсуждений по проекту, указанному                    в подпункте 10 пункта 1 настоящего распоряжения - Николаев Константин Геннадьевич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Организатор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щественных </w:t>
      </w:r>
      <w:r>
        <w:rPr>
          <w:rStyle w:val="Blk"/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- </w:t>
      </w:r>
      <w:r>
        <w:rPr>
          <w:rStyle w:val="Blk"/>
          <w:rFonts w:cs="Times New Roman" w:ascii="Times New Roman" w:hAnsi="Times New Roman"/>
          <w:sz w:val="28"/>
          <w:szCs w:val="28"/>
        </w:rPr>
        <w:t>управление архитектуры                                  и градостроительства администрации Яковлевского городского округ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рок проведения общественных обсуждений - с 31 июля 2024 года                       по 12 августа 2024 года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3.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рганизатору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общественных </w:t>
      </w:r>
      <w:r>
        <w:rPr>
          <w:rStyle w:val="Blk"/>
          <w:rFonts w:cs="Times New Roman" w:ascii="Times New Roman" w:hAnsi="Times New Roman"/>
          <w:sz w:val="28"/>
          <w:szCs w:val="28"/>
        </w:rPr>
        <w:t>обсуждений обеспечить: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1.Подготовку и опубликование в установленный срок оповещения                    о начал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общественных </w:t>
      </w:r>
      <w:r>
        <w:rPr>
          <w:rStyle w:val="Blk"/>
          <w:rFonts w:cs="Times New Roman" w:ascii="Times New Roman" w:hAnsi="Times New Roman"/>
          <w:sz w:val="28"/>
          <w:szCs w:val="28"/>
        </w:rPr>
        <w:t>обсужд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3.2.Размещение Проектов, указанных в пункте 1 настоящего распоряжения и информационных материалов к нему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 официальном сайте органов местного самоуправления Яковл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информационно - 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4.Провести экспозиц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место проведения: </w:t>
      </w:r>
      <w:r>
        <w:rPr>
          <w:rFonts w:cs="Times New Roman" w:ascii="Times New Roman" w:hAnsi="Times New Roman"/>
          <w:sz w:val="28"/>
          <w:szCs w:val="28"/>
        </w:rPr>
        <w:t>Российская Федерация, Яковлевский городской округ, горо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троитель, улица Ленина, дом 2, 3 этаж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дата открытия: 31 июля 2024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срок проведения: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31 июля 2024 года по 12 августа 2024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0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время посещения: ежедневно с 08 часов 00 минут до 12 часов                         00 минут, с 13 часов 00 минут до 16 часов 00 минут, кроме выходных                         и нерабочих праздничных дн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тветственное лицо за организацию и проведение общественных обсужде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- </w:t>
      </w:r>
      <w:r>
        <w:rPr>
          <w:rStyle w:val="Blk"/>
          <w:rFonts w:cs="Times New Roman" w:ascii="Times New Roman" w:hAnsi="Times New Roman"/>
          <w:sz w:val="28"/>
          <w:szCs w:val="28"/>
        </w:rPr>
        <w:t>Наумов Артем Анатольевич - председатель Комиссии                           по подготовке проекта правил землепользования и застройки Яковлевского городского округ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5.Участники общественных </w:t>
      </w:r>
      <w:r>
        <w:rPr>
          <w:rStyle w:val="Blk"/>
          <w:rFonts w:cs="Times New Roman" w:ascii="Times New Roman" w:hAnsi="Times New Roman"/>
          <w:sz w:val="28"/>
          <w:szCs w:val="28"/>
        </w:rPr>
        <w:t>обсуждени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, прошедшие в установленном порядке идентификацию, имеют право вносить свои предложения                            и замечания по Проектам, указанных в пункте 1 настоящего распоряжения,                в срок до 12 августа 2024 года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на официальном сайте органов местного самоуправления Яковл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информационно-телекоммуникационной сети «Интернет»; </w:t>
      </w:r>
    </w:p>
    <w:p>
      <w:pPr>
        <w:pStyle w:val="Style19"/>
        <w:widowControl w:val="false"/>
        <w:tabs>
          <w:tab w:val="clear" w:pos="708"/>
          <w:tab w:val="left" w:pos="568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в письменной форме по адресам: </w:t>
      </w:r>
      <w:r>
        <w:rPr>
          <w:rFonts w:cs="Times New Roman" w:ascii="Times New Roman" w:hAnsi="Times New Roman"/>
          <w:sz w:val="28"/>
          <w:szCs w:val="28"/>
        </w:rPr>
        <w:t>Российская Федерация, Белгородская область, Яковлевский городской округ, горо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троитель, улица Ленина, дом 2, управление архитектуры и градостроительства администрации Яковлевского городского округа, или на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Style w:val="Dropdownusernamefirstletter"/>
          <w:rFonts w:cs="Times New Roman" w:ascii="Times New Roman" w:hAnsi="Times New Roman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h-stroitel@yandex.r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а имя Организатора общественных обсуждений;</w:t>
      </w:r>
    </w:p>
    <w:p>
      <w:pPr>
        <w:pStyle w:val="Style19"/>
        <w:widowControl w:val="false"/>
        <w:tabs>
          <w:tab w:val="clear" w:pos="708"/>
          <w:tab w:val="left" w:pos="568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посредством записи в журнале учета посетителей экспозиции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6.Настоящее распоряжение разместить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 официальном сайте органов местного самоуправления Яковлевского городского округа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7.Настоящее распоряжение вступает в силу со дня его подписания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аспоряжения возложить                   на постоянную комиссию Совета депутатов Яковлевского городского округа      по вопросам жизнеобеспечения, градостроительству                                                        и жилищно-коммунальному хозяйству (Кудла Н.Е.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овлевского городского округа                                                       О.В. Мевш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35" w:top="1439" w:footer="0" w:bottom="11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fldChar w:fldCharType="begin"/>
    </w:r>
    <w:r>
      <w:rPr>
        <w:sz w:val="24"/>
        <w:szCs w:val="24"/>
        <w:rFonts w:cs="Times New Roman" w:ascii="Times New Roman" w:hAnsi="Times New Roman"/>
        <w:lang w:val="ru-RU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ru-RU"/>
      </w:rPr>
      <w:fldChar w:fldCharType="separate"/>
    </w:r>
    <w:r>
      <w:rPr>
        <w:sz w:val="24"/>
        <w:szCs w:val="24"/>
        <w:rFonts w:cs="Times New Roman" w:ascii="Times New Roman" w:hAnsi="Times New Roman"/>
        <w:lang w:val="ru-RU"/>
      </w:rPr>
      <w:t>4</w:t>
    </w:r>
    <w:r>
      <w:rPr>
        <w:sz w:val="24"/>
        <w:szCs w:val="24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Dropdownusernamefirstletter">
    <w:name w:val="dropdown-user-name__first-lette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7:00Z</dcterms:created>
  <dc:creator>Прасолов</dc:creator>
  <dc:description/>
  <dc:language>en-US</dc:language>
  <cp:lastModifiedBy/>
  <cp:lastPrinted>2024-07-23T08:31:00Z</cp:lastPrinted>
  <dcterms:modified xsi:type="dcterms:W3CDTF">2024-07-23T11:12:46Z</dcterms:modified>
  <cp:revision>18</cp:revision>
  <dc:subject/>
  <dc:title/>
</cp:coreProperties>
</file>