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бщественных обсуждений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Общественные обсуждения проводятся: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 По проекту решения о предоставлении разрешения на условно разрешенный вид использования земельного участка с кадастровым номером 31:10:1007003:54, расположенного по адресу: Российская Федерация, Белгородская область, Яковлевский городской округ, город Строитель, ул. Промышленная, № 35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По проекту решения о предоставлении разрешения на условно разрешенный вид использования земельного участка с кадастровым номером 31:10:1017001:318, расположенного по адресу: Российская Федерация, Белгородская область, Яковлевский городской округ, хутор Жданов, ул. Шоссейная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 По проекту решения о предоставлении разрешения на условно разрешенный вид использования земельного участка с кадастровым номером 31:10:1017001:319, расположенного по адресу: Российская Федерация, Белгородская область, Яковлевский городской округ, хутор Жданов, ул. Шоссейная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>1.4. По проекту решения о предоставлении разрешения на условно разрешенный вид использования земельного участка с кадастровым номером 31:10:0502001:1199, расположенного по адресу: Российская Федерация, Белгородская область, Яковлевский городской округ, город Строитель, ул. Ягодная, № 36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Перечень информационных материалов: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 Инициатор общественных обсуждений по проекту, указанному                                   в подпункте 1 пункта 1 настоящего оповещения, Белуха Вячеслав Владимирович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>2.1. Инициатор общественных обсуждений по проекту, указанному                                    в подпункте 2 пункта 1 настоящего оповещения, Шестопалова Ирина Викторовна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2. Инициатор общественных обсуждений по проекту, указанному                                     в подпункте 3 пункта 1 настоящего оповещения, Шестопалова Ирина Викторовна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2.2.3. Инициатор общественных обсуждений по проекту, указанному                                   в подпункте 4 пункта 1 настоящего оповещения, Верещагина Альбина Викторовна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2.3. Проектная документация: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2.3.1. «Предоставление разрешения на условно разрешенный вид использования земельного участка с кадастровым номером 31:10:1007003:54, расположенного                                по адресу: Российская Федерация, Белгородская область, Яковлевский городской округ, город Строитель, ул. Промышленная, № 35»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2. «Предоставление разрешения на условно разрешенный вид использования земельного участка с кадастровым номером 31:10:1017001:318, расположенного                             по адресу: Российская Федерация, Белгородская область, Яковлевский городской округ, хутор Жданов, ул. Шоссейная»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3. «Предоставление разрешения на условно разрешенный вид использования земельного участка с кадастровым номером 31:10:1017001:319, расположенного                                 по адресу: Российская Федерация, Белгородская область, Яковлевский городской округ, хутор Жданов, ул. Шоссейная»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4. «Предоставление разрешения на условно разрешенный вид использования земельного участка с кадастровым номером 31:10:0502001:1199, расположенного                            по адресу: Российская Федерация, Белгородская область, Яковлевский городской округ, город Строитель, ул. Ягодная, № 36»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 xml:space="preserve">3. Проектная документация, указанная в пункте 2.3 настоящего оповещения                        и информационные материалы к ним, будут размещены на официальном сайте органа местного самоуправления Яковлевского городского округа в информационно-телекоммуникационной сети Интернет в разделе «Деятельность. Условно разрешенный вид использования»,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 04 июня 2024 года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4.Срок проведения общественных обсуждений – c 04 июня 2024 года по 17 июня 2024 года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 xml:space="preserve">5.С проектными документациями, рассматриваемыми на общественных обсуждениях, можно ознакомиться на экспозиции по адресу: 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Российская Федерация, Яковлевский городской округ, город Строитель,                        улица Ленина, дом 2, 3 этаж;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дата открытия: 04 июня 2024 года;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срок проведения: c 04 июня 2024 года по 17 июня 2024 года;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время посещения: ежедневно с 08 часов 00 минут до 12 часов 00 минут,                       с 13 часов 00 минут до 16 часов 00 минут, кроме выходных и нерабочих праздничных д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right="-1" w:firstLine="708"/>
        <w:jc w:val="both"/>
        <w:rPr/>
      </w:pPr>
      <w:r>
        <w:rPr>
          <w:spacing w:val="-4"/>
          <w:sz w:val="26"/>
          <w:szCs w:val="26"/>
        </w:rPr>
        <w:t>6.Предложения и замечания по Проектам решения, указанных в пункте 1 настоящего оповещения, можно подавать в срок до 17 июня 2024 года:</w:t>
      </w:r>
    </w:p>
    <w:p>
      <w:pPr>
        <w:pStyle w:val="Style18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на официальном сайте органов местного самоуправления Яковлевского городского округа в информационно-телекоммуникационной сети «Интернет»                            в подразделе «Публичные слушания и общественные обсуждения» раздела «Деятельность»;</w:t>
      </w:r>
    </w:p>
    <w:p>
      <w:pPr>
        <w:pStyle w:val="Style18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 xml:space="preserve">-в письменной форме по адресам: Российская Федерация, Белгородская область, Яковлевский городской округ, город Строитель, улица Ленина, дом 2, управление архитектуры и градостроительства администрации Яковлевского городского округа, или на </w:t>
      </w:r>
      <w:r>
        <w:rPr>
          <w:spacing w:val="-4"/>
          <w:sz w:val="26"/>
          <w:szCs w:val="26"/>
          <w:lang w:val="en-US"/>
        </w:rPr>
        <w:t>e</w:t>
      </w:r>
      <w:r>
        <w:rPr>
          <w:spacing w:val="-4"/>
          <w:sz w:val="26"/>
          <w:szCs w:val="26"/>
        </w:rPr>
        <w:t>-</w:t>
      </w:r>
      <w:r>
        <w:rPr>
          <w:spacing w:val="-4"/>
          <w:sz w:val="26"/>
          <w:szCs w:val="26"/>
          <w:lang w:val="en-US"/>
        </w:rPr>
        <w:t>mail</w:t>
      </w:r>
      <w:r>
        <w:rPr>
          <w:spacing w:val="-4"/>
          <w:sz w:val="26"/>
          <w:szCs w:val="26"/>
        </w:rPr>
        <w:t xml:space="preserve">: </w:t>
      </w:r>
      <w:r>
        <w:rPr>
          <w:rStyle w:val="Dropdownusernamefirstletter"/>
          <w:spacing w:val="-4"/>
          <w:sz w:val="26"/>
          <w:szCs w:val="26"/>
          <w:shd w:fill="FFFFFF" w:val="clear"/>
        </w:rPr>
        <w:t>a</w:t>
      </w:r>
      <w:r>
        <w:rPr>
          <w:spacing w:val="-4"/>
          <w:sz w:val="26"/>
          <w:szCs w:val="26"/>
          <w:shd w:fill="FFFFFF" w:val="clear"/>
        </w:rPr>
        <w:t>rh-stroitel@yandex.ru</w:t>
      </w:r>
      <w:r>
        <w:rPr>
          <w:spacing w:val="-4"/>
          <w:sz w:val="26"/>
          <w:szCs w:val="26"/>
        </w:rPr>
        <w:t xml:space="preserve"> на имя организатора общественных обсуждений;</w:t>
      </w:r>
    </w:p>
    <w:p>
      <w:pPr>
        <w:pStyle w:val="Style18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-посредством записи в журнале учета посетителей экспозиции.</w:t>
      </w:r>
    </w:p>
    <w:p>
      <w:pPr>
        <w:pStyle w:val="Normal"/>
        <w:tabs>
          <w:tab w:val="left" w:pos="709" w:leader="none"/>
        </w:tabs>
        <w:spacing w:lineRule="auto" w:line="252"/>
        <w:ind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52"/>
        <w:ind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2"/>
        <w:ind w:firstLine="284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2"/>
        <w:ind w:firstLine="284"/>
        <w:rPr/>
      </w:pPr>
      <w:r>
        <w:rPr>
          <w:rFonts w:eastAsia="Arial"/>
          <w:b/>
          <w:color w:val="000000"/>
          <w:spacing w:val="4"/>
          <w:sz w:val="26"/>
          <w:szCs w:val="26"/>
        </w:rPr>
        <w:t>Руководитель управления</w:t>
      </w:r>
    </w:p>
    <w:p>
      <w:pPr>
        <w:pStyle w:val="Normal"/>
        <w:spacing w:lineRule="auto" w:line="252"/>
        <w:rPr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Arial"/>
          <w:b/>
          <w:color w:val="000000"/>
          <w:spacing w:val="4"/>
          <w:sz w:val="26"/>
          <w:szCs w:val="26"/>
        </w:rPr>
        <w:t>архитектуры и градостроительства</w:t>
      </w:r>
    </w:p>
    <w:p>
      <w:pPr>
        <w:pStyle w:val="Normal"/>
        <w:spacing w:lineRule="auto" w:line="252"/>
        <w:rPr/>
      </w:pPr>
      <w:r>
        <w:rPr>
          <w:rFonts w:eastAsia="Times New Roman"/>
          <w:b/>
          <w:color w:val="000000"/>
          <w:spacing w:val="4"/>
          <w:sz w:val="26"/>
          <w:szCs w:val="26"/>
        </w:rPr>
        <w:t xml:space="preserve">   </w:t>
      </w:r>
      <w:r>
        <w:rPr>
          <w:rFonts w:eastAsia="Arial"/>
          <w:b/>
          <w:color w:val="000000"/>
          <w:spacing w:val="4"/>
          <w:sz w:val="26"/>
          <w:szCs w:val="26"/>
        </w:rPr>
        <w:t>Яковлевского городского округа                                                        А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ind w:right="4959" w:hanging="0"/>
      <w:jc w:val="both"/>
    </w:pPr>
    <w:rPr>
      <w:rFonts w:eastAsia="Lucida Sans Unicode"/>
      <w:kern w:val="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Цитата"/>
    <w:basedOn w:val="Normal"/>
    <w:qFormat/>
    <w:pPr>
      <w:ind w:left="-108" w:right="-93" w:hanging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Lucida Sans Unicod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6:00Z</dcterms:created>
  <dc:creator>Ludmila</dc:creator>
  <dc:description/>
  <cp:keywords/>
  <dc:language>en-US</dc:language>
  <cp:lastModifiedBy>Пользователь</cp:lastModifiedBy>
  <cp:lastPrinted>2023-12-26T08:43:00Z</cp:lastPrinted>
  <dcterms:modified xsi:type="dcterms:W3CDTF">2024-05-27T07:56:00Z</dcterms:modified>
  <cp:revision>2</cp:revision>
  <dc:subject/>
  <dc:title/>
</cp:coreProperties>
</file>