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ЕЛГОРОДСКАЯ  ОБЛ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ЯКОВЛЕВСКИЙ МУНИЦИПАЛЬНЫЙ ОКРУ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ПО ВОПРОСАМ ГРАДОСТРОИТЕЛЬНОЙ ДЕЯТЕЛЬНОСТ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«24» февраля 202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contextualSpacing/>
        <w:jc w:val="both"/>
        <w:rPr>
          <w:spacing w:val="-4"/>
          <w:sz w:val="26"/>
          <w:szCs w:val="26"/>
        </w:rPr>
      </w:pPr>
      <w:r>
        <w:rPr/>
        <w:t xml:space="preserve">1.Организатор проведения общественных обсуждений </w:t>
      </w:r>
      <w:r>
        <w:rPr>
          <w:spacing w:val="4"/>
        </w:rPr>
        <w:t>по проектам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7003:54, по адресу: Российская Федерация, Белгородская область, Яковлевский муниципальный округ, город Строитель,                     улица Промышленная, № 35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3004:505, по адресу: Российская Федерация, Белгородская область, Яковлевский муниципальный округ, город Строитель,                    улица Ленин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109001:130, по адресу: Российская Федерация, Белгородская область, Яковлевский муниципальный округ, хутор Крапивенские Дворы, переулок Магистральный, № 3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4.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3001:2406, по адресу: Российская Федерация, Белгородская область, Яковлевский муниципальный округ, город Строитель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5.По проекту решения о предоставлении разрешения на условно разрешенный вид использования земельного участка с кадастровым номером 31:10:0304006:339, расположенного по адресу: Российская Федерация, Белгородская область, Яковлевский муниципальный округ, село Дмитриевк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6.По проекту решения о предоставлении разрешения на условно разрешенный вид использования земельного участка с кадастровым номером 31:10:0502001:3910, расположенного по адресу: Российская Федерация, Белгородская область, Яковлевский муниципальный округ, город Строитель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7.По проекту решения о предоставлении разрешения на условно разрешенный вид использования земельного участка с кадастровым номером 31:10:0502001:255, расположенного по адресу: Российская Федерация, Белгородская область, Яковлевский муниципальный округ, город Строитель, улица Глушинск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8.По проекту решения о предоставлении разрешения на условно разрешенный вид использования земельного участка с кадастровым номером 31:10:0502001:1204, расположенного по адресу: Российская Федерация, Белгородская область, Яковлевский муниципальный округ, город Строитель, улица Спасская, № 119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9.По проекту решения о предоставлении разрешения на условно разрешенный вид использования земельного участка с кадастровым номером 31:10:0502001:894, расположенного по адресу: Российская Федерация, Белгородская область, Яковлевский муниципальный округ, город Строитель, улица Ягодная, № 11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0.По проекту решения о предоставлении разрешения на условно разрешенный вид использования земельного участка с кадастровым номером 31:10:0502001:1294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1.По проекту решения о предоставлении разрешения на условно разрешенный вид использования земельного участка с кадастровым номером 31:10:0502001:1355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2.По проекту решения о предоставлении разрешения на условно разрешенный вид использования земельного участка с кадастровым номером 31:10:0502001:631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3.По проекту решения о предоставлении разрешения на условно разрешенный вид использования земельного участка с кадастровым номером 31:10:0502001:641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4.По проекту решения о предоставлении разрешения на условно разрешенный вид использования земельного участка с кадастровым номером 31:10:1103001:297, расположенного по адресу: Российская Федерация, Белгородская область, Яковлевский муниципальный округ, город Строитель, улица Благодатная, № 26 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5.По проекту решения о предоставлении разрешения на условно разрешенный вид использования земельного участка с кадастровым номером 31:10:0502001:602, расположенного по адресу: Российская Федерация, Белгородская область, Яковлевский муниципальный округ, город Строитель, улица Тихая, № 5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6.По проекту решения о предоставлении разрешения на условно разрешенный вид использования земельного участка с кадастровым номером 31:10:1002002:5576, расположенного по адресу: Российская Федерация, Белгородская область, Яковлевский муниципальный округ, город Строитель, переулок Кутузова, № 1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7.По проекту решения о предоставлении разрешения на условно разрешенный вид использования земельного участка с кадастровым номером 31:10:1103001:433, расположенного по адресу: Российская Федерация, Белгородская область, Яковлевский муниципальный округ, город Строитель, улица Бархатная, № 37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8.По проекту решения о предоставлении разрешения на условно разрешенный вид использования земельного участка с кадастровым номером 31:10:0502001:1124, расположенного по адресу: Российская Федерация, Белгородская область, Яковлевский муниципальный округ, город Строитель, улица Тихая, № 4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9.По проекту решения о предоставлении разрешения на условно разрешенный вид использования земельного участка с кадастровым номером 31:10:0502001:569, расположенного по адресу: Российская Федерация, Белгородская область, Яковлевский муниципальный округ, город Строитель, улица Ягодная, № 16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0.По проекту решения о предоставлении разрешения на условно разрешенный вид использования земельного участка с кадастровым номером 31:10:0502001:702, расположенного по адресу: Российская Федерация, Белгородская область, Яковлевский муниципальный округ, город Строитель, улица Беседина, № 7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1.По проекту решения о предоставлении разрешения на условно разрешенный вид использования земельного участка с кадастровым номером 31:10:0502001:703, расположенного по адресу: Российская Федерация, Белгородская область, Яковлевский муниципальный округ, город Строитель, улица Беседин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2.По проекту решения о предоставлении разрешения на условно разрешенный вид использования земельного участка с кадастровым номером 31:10:1103001:2122, расположенного по адресу: Российская Федерация, Белгородская область, Яковлевский муниципальный округ, город Строитель, улица Жукова, № 38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3.По проекту решения о предоставлении разрешения на условно разрешенный вид использования земельного участка с кадастровым номером 31:10:1103001:423, расположенного по адресу: Российская Федерация, Белгородская область, Яковлевский муниципальный округ, город Строитель, улица Бархатн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4.По проекту решения о предоставлении разрешения на условно разрешенный вид использования земельного участка с кадастровым номером 31:10:0502001:2038, расположенного по адресу: Российская Федерация, Белгородская область, Яковлевский муниципальный округ, село Вислое, улица Сиреневая, № 29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5.По проекту решения о предоставлении разрешения на условно разрешенный вид использования земельного участка с кадастровым номером 31:10:1103001:2256, расположенного по адресу: Российская Федерация, Белгородская область, Яковлевский муниципальный округ, город Строитель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6.По проекту решения о предоставлении разрешения на условно разрешенный вид использования земельного участка с кадастровым номером 31:10:1103001:2249, расположенного по адресу: Российская Федерация, Белгородская область, Яковлевский муниципальный округ, город Строитель, улица Изумрудна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7.По проекту решения о предоставлении разрешения на условно разрешенный вид использования земельного участка с кадастровым номером 31:10:1103001:2124, расположенного по адресу: Российская Федерация, Белгородская область, Яковлевский муниципальный округ, город Строитель, улица Жукова, № 34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6"/>
          <w:szCs w:val="26"/>
        </w:rPr>
        <w:t>1.28.По проекту решения о предоставлении разрешения на условно разрешенный вид использования земельного участка с кадастровым номером 31:10:1103001:2123, расположенного по адресу: Российская Федерация, Белгородская область, Яковлевский муниципальный округ, город Строитель, улица Жукова, № 36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29.По проекту решения о предоставлении разрешения на условно разрешенный вид использования земельного участка с кадастровым номером 31:10:1102006:24, расположенного по адресу: Российская Федерация, Белгородская область, Яковлевский муниципальный округ, село Быковка, переулок Олимпийский, № 1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280" w:after="119"/>
        <w:ind w:right="0"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30.По проекту решения о предоставлении разрешения на условно разрешенный вид использования земельного участка с кадастровым номером 31:10:0502001:3921, расположенного                           по адресу: Российская Федерация, Белгородская область, Яковлевский муниципальный округ,                                  город Строитель, улица Московская, (далее – Проекты), управление архитектуры                                                          и градостроительства администрации Яковлевского муниципального округа, расположенной по адресу: Белгородская область, Яковлевский муниципальный округ, город Строитель, ул. Ленина, д. 2, 3 этаж. 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, которые приняли участие в общественных обсуждениях – 0 человек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бщественных обсуждений от 24 февраля 2025 года № 1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5866"/>
      </w:tblGrid>
      <w:tr>
        <w:trPr>
          <w:trHeight w:val="503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>
          <w:trHeight w:val="5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709"/>
        <w:jc w:val="both"/>
        <w:rPr/>
      </w:pPr>
      <w:r>
        <w:rPr/>
        <w:t>Предложений и замечаний в ходе проведения общественных обсуждений Проектов                                        не поступа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0" w:firstLine="709"/>
        <w:jc w:val="both"/>
        <w:rPr/>
      </w:pPr>
      <w:r>
        <w:rPr/>
        <w:t>1. Утверждение Проектов в соответствии с пунктом 1 – 30, возможно.</w:t>
      </w:r>
    </w:p>
    <w:p>
      <w:pPr>
        <w:pStyle w:val="Normal"/>
        <w:ind w:right="0" w:firstLine="708"/>
        <w:jc w:val="both"/>
        <w:rPr>
          <w:spacing w:val="2"/>
          <w:shd w:fill="FFFFFF" w:val="clear"/>
        </w:rPr>
      </w:pPr>
      <w:r>
        <w:rPr/>
        <w:t>2. Направить заключение о результатах общественных обсуждений по Проектам главе Яковлевского муниципального округа, в отдел информационно-аналитического обеспечения и связи со СМИ администрации Яковлевского муниципального округа для размещения на официальном сайте органов местного самоуправления Яковлевского муниципального округа.</w:t>
      </w:r>
    </w:p>
    <w:p>
      <w:pPr>
        <w:pStyle w:val="Normal"/>
        <w:ind w:right="0"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0"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0"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203"/>
      </w:tblGrid>
      <w:tr>
        <w:trPr>
          <w:trHeight w:val="1155" w:hRule="atLeast"/>
        </w:trPr>
        <w:tc>
          <w:tcPr>
            <w:tcW w:w="5447" w:type="dxa"/>
            <w:tcBorders/>
            <w:vAlign w:val="bottom"/>
          </w:tcPr>
          <w:p>
            <w:pPr>
              <w:pStyle w:val="TextBody"/>
              <w:ind w:right="318" w:hanging="0"/>
              <w:rPr/>
            </w:pPr>
            <w:r>
              <w:rPr>
                <w:b/>
                <w:bCs/>
                <w:lang w:val="ru-RU" w:eastAsia="ru-RU"/>
              </w:rPr>
              <w:t>Временно исполняющий обязанности р</w:t>
            </w:r>
            <w:r>
              <w:rPr>
                <w:b/>
                <w:bCs/>
                <w:lang w:eastAsia="ru-RU"/>
              </w:rPr>
              <w:t>уководител</w:t>
            </w:r>
            <w:r>
              <w:rPr>
                <w:b/>
                <w:bCs/>
                <w:lang w:val="ru-RU" w:eastAsia="ru-RU"/>
              </w:rPr>
              <w:t>я</w:t>
            </w:r>
            <w:r>
              <w:rPr>
                <w:b/>
                <w:bCs/>
                <w:lang w:eastAsia="ru-RU"/>
              </w:rPr>
              <w:t xml:space="preserve"> управления архитектуры и градостроительства </w:t>
            </w:r>
            <w:r>
              <w:rPr>
                <w:b/>
                <w:bCs/>
                <w:lang w:val="ru-RU" w:eastAsia="ru-RU"/>
              </w:rPr>
              <w:t>администрации Яковлевского муниципального</w:t>
            </w:r>
            <w:r>
              <w:rPr>
                <w:b/>
                <w:bCs/>
                <w:lang w:eastAsia="ru-RU"/>
              </w:rPr>
              <w:t xml:space="preserve"> округа – организатор общественных обсуждений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41" w:hanging="0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ru-RU"/>
              </w:rPr>
              <w:t>О.Овчинников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18"/>
      </w:tblGrid>
      <w:tr>
        <w:trPr>
          <w:trHeight w:val="308" w:hRule="atLeast"/>
        </w:trPr>
        <w:tc>
          <w:tcPr>
            <w:tcW w:w="523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00" w:leader="none"/>
              </w:tabs>
              <w:ind w:right="176" w:hanging="0"/>
              <w:rPr/>
            </w:pPr>
            <w:r>
              <w:rPr>
                <w:b/>
                <w:bCs/>
                <w:lang w:val="ru-RU"/>
              </w:rPr>
              <w:t>Главный специалист</w:t>
            </w:r>
            <w:r>
              <w:rPr>
                <w:b/>
                <w:bCs/>
              </w:rPr>
              <w:t xml:space="preserve"> отдела по ведению ИСОГД управления архитектуры и градостроительства администрации </w:t>
            </w:r>
            <w:r>
              <w:rPr>
                <w:b/>
                <w:bCs/>
                <w:lang w:val="ru-RU"/>
              </w:rPr>
              <w:t>Яковлевского муниципального</w:t>
            </w:r>
            <w:r>
              <w:rPr>
                <w:b/>
                <w:bCs/>
              </w:rPr>
              <w:t xml:space="preserve"> округа – секретарь общественных обсуждений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                                     </w:t>
            </w:r>
            <w:r>
              <w:rPr>
                <w:b/>
                <w:bCs/>
                <w:lang w:val="ru-RU"/>
              </w:rPr>
              <w:t>В.А. Липо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5" w:right="62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7:00Z</dcterms:created>
  <dc:creator>Ludmila</dc:creator>
  <dc:description/>
  <dc:language>en-US</dc:language>
  <cp:lastModifiedBy/>
  <cp:lastPrinted>2025-02-20T14:57:00Z</cp:lastPrinted>
  <dcterms:modified xsi:type="dcterms:W3CDTF">2025-02-20T11:57:53Z</dcterms:modified>
  <cp:revision>12</cp:revision>
  <dc:subject/>
  <dc:title>РОССИЙСКАЯ  ФЕДЕРАЦИЯ</dc:title>
</cp:coreProperties>
</file>